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5.3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467097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71220</wp:posOffset>
                </wp:positionV>
                <wp:extent cx="2194560" cy="16459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«   »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 xml:space="preserve">  20 14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68.6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«   »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 xml:space="preserve">  20 14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№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Сергиевский № 1946-р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3 г. «Об утверждении Плана проведения пла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к юридических лиц и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отделом экологии и при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ов Управления заказчика-застройщ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амарской области  от 06.04.2010 г. № 36-ГД «О наделении органов местного самоуправления отдельными государственными полномочиями в сфере охраны окружающей среды», постановлением Главы муниципального района Сергиевский от 17.06. 2010 г. № 856 «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района Сергиевский»,  Постановлением Правительства РФ от 30 июня 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в целях необходимости уточнения перечня проверяемых юридических лиц и индивидуальных предпринимателей в связи с прекращением их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муниципального района Сергиевский № 1946-р от 20.12.2013 г. «Об утверждении Плана проведения плановых проверок юридических лиц и индивидуальных предпринимателей на 2014 год, осуществляемых отделом экологии и природных ресурсов Управления заказчика-застройщика, архитектуры и градостроительства администрации муниципального района Сергиевский на 2014 год» (далее – Распоряжение) следующего содержа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аспоряжению изложить согласно приложению №1 к настоящему Распоряж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в сети интернет на официальном сайте администрации муниципального района Сергиевский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правление заказчика-застройщика, архитектуры и градостроительства администрации муниципального района Сергиевский (Астапова Е.А.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                                       А.А. Весе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икитина И.А. 8(84655) 21162           </w:t>
      </w:r>
      <w:r>
        <w:rPr>
          <w:sz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6:16:00Z</dcterms:created>
  <dc:creator>Иванов С.Н.</dc:creator>
  <dc:description/>
  <cp:keywords/>
  <dc:language>en-US</dc:language>
  <cp:lastModifiedBy>Пользователь1</cp:lastModifiedBy>
  <cp:lastPrinted>2011-12-29T11:34:00Z</cp:lastPrinted>
  <dcterms:modified xsi:type="dcterms:W3CDTF">2014-05-26T08:00:00Z</dcterms:modified>
  <cp:revision>65</cp:revision>
  <dc:subject/>
  <dc:title/>
</cp:coreProperties>
</file>